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, от 08.11.2021 № СЭД-2021-299-01-01-05.С-593, от 24.12.2021 № СЭД-2021-299-01-01-05.С-715, от 02.03.2022 № СЭД-2022-299-01-01-05.С-110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549,6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18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149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19 399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 765,9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 558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3 383 692,4   </w:t>
            </w:r>
          </w:p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 821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537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5 089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2 669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2 024 631,3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646"/>
        <w:gridCol w:w="503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0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1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4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34"/>
        <w:gridCol w:w="739"/>
        <w:gridCol w:w="98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750" w:hRule="atLeast"/>
        </w:trPr>
        <w:tc>
          <w:tcPr>
            <w:tcW w:w="15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</w:tr>
      <w:tr>
        <w:trPr>
          <w:trHeight w:val="36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</w:tr>
      <w:tr>
        <w:trPr>
          <w:trHeight w:val="34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11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11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39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6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5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6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3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5:00Z</dcterms:created>
  <dc:creator>EMarkin</dc:creator>
  <dc:description/>
  <cp:keywords/>
  <dc:language>en-US</dc:language>
  <cp:lastModifiedBy>feu17-02</cp:lastModifiedBy>
  <cp:lastPrinted>2021-12-23T11:16:00Z</cp:lastPrinted>
  <dcterms:modified xsi:type="dcterms:W3CDTF">2022-04-29T06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